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№ 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 муниципальным бюджетным дошкольным образовательным учреждением «Светлячок» и родителем (законным представителем) ребенка, посещающего Детский сад  «Светлячо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. Чокурдах                                                                                                                     «___» ____________20</w:t>
      </w:r>
      <w:r>
        <w:rPr>
          <w:rFonts w:cs="Times New Roman" w:ascii="Times New Roman" w:hAnsi="Times New Roman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</w:rPr>
        <w:t>7 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й договор заключен между муниципальным бюджетным дошкольным образовательным учреждением «Светлячок», в дальнейшем именуемым «Детский сад», в лице заведующего  Малардыровой Веры Егоровны, действующей на основании Устава Детского сада, с одной стороны, и родителем (законным представителе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альнейшем именуемый «Родитель» ребенка, посещающего настоящий детский с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 реб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ругой стороны о нижеследующе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 Предмет договора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роны на основе добровольности и в сотрудничестве совместно осуществля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охрану жизни и укрепление физического и психического здоровья де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обеспечение познавательно-речевого, социально-личностного, художественно-эстетического и физического развития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необходимую коррекцию недостатков в физическом и (или) психическом развитии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обеспечение полноценного развития детей;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рядок приема, режим посещения, перевод и отчисление ребенка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приема ребенка в Детский сад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ребенка в Детский сад производится по итогам комплектования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зачисления ребенка в Детский сад Родителю необходимо предоставить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явление на имя заведующего Детским сад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дицинскую карту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кумент, удостоверяющий личность одного из родителей (законного представителя);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кументы, подтверждающие льготное содержание ребенка в Детском саде (для граждан, имеющих право на льготы)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жим работы Детского сада и порядок посещения его ребенк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жим работы Детского сада устанавливается исходя из режима работы групп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группы в Детском саде могут функционировать в режиме полного дня (10,5-часового пребывания) с 8.00. до 18,3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режим работы конкретной группы определяется не чаще одного раза в год приказом заведующего Детским садом с согласия Учредителя, при наличии кадровых условий и в рамках бюджетного финансирования (муниципального задани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детский сад функционирует в режиме 5-дневной рабочей недели. Выходные дни: суббота, воскресенье, нерабочие праздничные дни. В </w:t>
      </w:r>
      <w:r>
        <w:rPr>
          <w:rFonts w:cs="Times New Roman" w:ascii="Times New Roman" w:hAnsi="Times New Roman"/>
          <w:spacing w:val="-6"/>
        </w:rPr>
        <w:t>предпраздничные дни  режим работы Детского сада изменяется в 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с режимом работы воспитателей на основании Трудового кодекса Российской Федерации.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пуск ребенка в группу после его болезни осуществляется при предоставлении справки о состоянии здоровья ребенка и записи в медицинской карте его прибытия;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менения в режим дня ребенка производятся только по согласованию просьбы Родителя с заведующим в соответствии с санитарными нормами;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се медицинские назначения в Детском саде осуществляются только после того, как Родитель будет ознакомлен с ними и поставит свою подпись в медицинской карте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2.3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Перевод ребёнка из одной группы в другую производи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инициативе заведующего Детским садом в случаях: перевода из одной возрастной группы в другую по достижении ребёнком на 1 сентября каждого учебного года определенного возраста; реорганизации Детского сада путём слияния, присоединения, выделения или разделения; открытия (закрытия) групп Управлением образования;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соглашению между Детским садом и родителями (законными представителями) в случае перевода в группах одного возраста при соблюдении настоящего Устава, правил пожарной безопасности и санитарных норм и правил – при наличии заявления родителей (законных представителей).</w:t>
      </w:r>
    </w:p>
    <w:p>
      <w:pPr>
        <w:pStyle w:val="21"/>
        <w:spacing w:lineRule="auto" w:line="240"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вод ребёнка в другую группу оформляется приказом Заведующ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Отчисление ребенка из Детского сада может производиться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- расторжения договора между Детским садом и родителями (законными представителями), в том числе по следующим причинам: по инициативе родителя (законного представителя); по медицинским показаниям, препятствующим дальнейшему пребыванию ребенка в Детском саде; смерти ребёнка, закрытия групп (если ребенка невозможно перевести  в Детском саде в другую группу, соответствующую возрасту ребенка) либо ликвидации Детского с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ечения срока действия договора между Детским садом и родителями (законными представителями)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тчислении ребенка из Детского сада Заведующим издается соответствующий прика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ава и обязанности сторон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тский сад имеет право: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щищать права ребенка в случае бестактного поведения или несправедливых претензий со стороны Родителя;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комендовать консультации специалистов узкой направленности;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пользовать разнообразные формы организации занятий, педагогические технологии, методики обучения и воспитания;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ть группы;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осить изменения в комплектование;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менять работников на группах в случае производственной необходимости;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решать Родителю находиться в группе вместе с ребенком в период адаптации (не более 2-х недель) при соблюдении санитарных норм и правил;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редоставлять ребенку дополнительные платные образовательные услуги в соответствии с Договором об оказании платных дополнительных образовательных услуг и Положением об оказании дополнительных образовательных услуг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тский сад обязан:</w:t>
      </w:r>
    </w:p>
    <w:p>
      <w:pPr>
        <w:pStyle w:val="Normal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числить ребенка в __________________________________________ группу в соответствии с возрастом;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ознакомить родителей (законных представителей) с уставом, лицензией на право ведения образовательной деятельности, основными образовательными программами, реализуемыми Детским садом, и другими документами, регламентирующими организацию образовательного процесса.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ажать права ребенка и его Родителя;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условия удовлетворения потребностей ребенка в эмоционально-личностном общении, защиту его прав и достоинства, а также защиту от всех форм психического и физического насилия;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обучение, воспитание, присмотр, уход, оздоровление, укрепление психического здоровья, личностное развитие и эмоциональное благополучие;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роить программу развития ребенка в соответствии с его темпами развития и с учетом его индивидуальных особенностей;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безопасность жизни и здоровья ребенка в рамках законодательства по охране труда;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ять медицинское обслуживание ребенка;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овать качественное, сбалансированное, рациональное и щадящее питание в соответствии с санитарными нормами и правилами;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овать предметно-развивающую среду в Детском саде (помещение, оборудование, учебно-наглядные пособия, дидактический материал, игрушки);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качественное выполнение обязанностей воспитателями и специалистами;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ять конфиденциальность полученной информации об особенностях развития ребенка, истории семьи и специфике семейных взаимоотношений;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сматривать жалобы и проводить дисциплинарные расследования нарушений педагогическим работником норм профессионального поведения только в том случае, если жалоба на него будет подана в письменной форме. Копия жалобы должна быть передана педагогическому работнику;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ировать Родителя о деятельности Детского сада и развитии ребенка;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сохранность имущества ребенка;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людать Устав и условия настоящего Договора.</w:t>
      </w:r>
    </w:p>
    <w:p>
      <w:pPr>
        <w:pStyle w:val="Normal"/>
        <w:spacing w:before="0" w:after="0"/>
        <w:ind w:left="180" w:firstLine="1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 Родитель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щать законные права и интересы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участие в работе органов самоуправления Детского сада в пределах свое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иться с ходом и содержанием образовательного процесса, в том числе посещать Детский сад и беседовать с педагогическими работниками и администрацией Детского сада                            в отведенное для этого врем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иться с Уставом Детского сада и другими документами, регламентирующими организацию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ь предложения по улучшению работы с детьми, в том числе по организации дополнительных (платных) образовательных 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лушивать отчеты заведующего Детским садом и педагогов о работе с детьми на общем родительском собрании, Совете Детского сада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  <w:tab/>
        <w:t>ходатайствовать об отсрочке родительской платы или ее уменьшении перед Учредителем, заведующим Детским сад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рочно расторгать Родительский договор между Детским садом и родителями (законными представителями) сада в порядке, установленном данным догово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вобождение от оплаты или получение компенсации части платы за содержание ребёнка в Детском саде в установленных действующим законодательством порядке и разме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3.4. Родитель обязуется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полнять Устав Детского сада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людать условия настоящего догово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носить плату за содержание ребенка в Детском саде в установленном размере,  до 20 числа предыдущего месяца.  Размер родительской платы в месяц за содержание ребенка в Детском саде устанавливается соответствующим постановлением  и не может превышать 20 процентов затрат на содержание ребенка, а с родителей (законных представителей), имеющих трех и более несовершеннолетних детей,- 10 процентов указанных затрат. Затраты, учитываемые при установлении родительской платы за содержание ребенк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труда и начисления на оплату тру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ретение услу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 услуги связ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 транспортные услуг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 коммунальные услуг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 услуги по содержанию имуще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 арендная плата за пользование имуществ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 прочие услуги.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Прочие расходы.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Увеличение стоимости основных средств.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Увеличение стоимости материальных запасов, необходимых для содержания ребенка в государственных и муниципальных образовательных учреждениях, реализующих основную общеобразовательную  программу дошколь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общать о болезни ребенка или причинах его временного отсутствия накануне либо в день отсутствия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оевременно приводить и забирать ребенка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сти ответственность за воспитание, обучение и развитие своего ребенка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ажительно относиться к детям, к работникам и иным участникам образовательного процесса Детского сада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варительно сообщать о выходе ребенка в Детский сад после его отсутствия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мещать причиненный ущерб, нанесенный ими и (или) их ребенком имуществу Детского сада, другим участникам образовательного процесса или иным работникам Детского сада, в порядке, предусмотренном действующим законодательством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людать чистоту на территории и в здании Детского сада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полнять иные обязанности, определенные действующим законодательством.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тветственность сторон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роны несут ответственность за соблюдение настоящего Договора в соответствии с законодательством РФ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установленном законодательством РФ порядке Детский сад несет ответственность:</w:t>
      </w:r>
    </w:p>
    <w:p>
      <w:pPr>
        <w:pStyle w:val="21"/>
        <w:spacing w:lineRule="auto" w:line="240"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 невыполнение функций, определенных Уставом; </w:t>
      </w:r>
    </w:p>
    <w:p>
      <w:pPr>
        <w:pStyle w:val="21"/>
        <w:spacing w:lineRule="auto" w:line="240"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 реализацию не в полном объеме образовательной программы; </w:t>
      </w:r>
    </w:p>
    <w:p>
      <w:pPr>
        <w:pStyle w:val="21"/>
        <w:spacing w:lineRule="auto" w:line="240"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 соответствие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и потребностям детей; </w:t>
      </w:r>
    </w:p>
    <w:p>
      <w:pPr>
        <w:pStyle w:val="21"/>
        <w:spacing w:lineRule="auto" w:line="240"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 жизнь и здоровье детей и работников Детского сада во время образовательного процесса;</w:t>
      </w:r>
    </w:p>
    <w:p>
      <w:pPr>
        <w:pStyle w:val="21"/>
        <w:spacing w:lineRule="auto" w:line="240"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 нарушение прав и свобод детей и работников Детского са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действия, предусмотренные законодательством Российской Федерации.</w:t>
      </w:r>
    </w:p>
    <w:p>
      <w:pPr>
        <w:pStyle w:val="Normal"/>
        <w:spacing w:before="0" w:after="0"/>
        <w:ind w:left="180" w:firstLine="1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3. В установленном законодательством РФ порядке Родитель несет ответственность: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за невыполнение обязанностей, определенных Уставом Детского сада и настоящим Договором;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 вред, причиненный ребенком имуществу Детского сада;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 некорректное поведение в отношении работников Детского сада, детей и их родителей (законных представителей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5.Расторжение Договор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Настоящий договор расторгается по истечении его срока или по соглашению сторон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При невыполнении или ненадлежащем выполнении обязательств по настоящему Договору одной из сторон, другая сторона вправе в одностороннем порядке расторгнуть настоящий договор с виновной стороной путем направления письменного уведомле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Настоящий Договор расторгается в случаях, указанных в п.2.4 настоящего Договор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рок действия Договора.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Договор заключается с «___» __________20__г. по «__»_________20 __г. и вступает   в силу с момента подписания его сторонами.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Условия продления срока Договора определяется сторонами за один месяц до истечения срока действия настоящего Договора.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Срок Договора не может превышать срок освоения общеобразовательной программы дошкольного образования, установленный в том числе лицензией на право осуществления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чие условия.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  Детский сад не несет ответственность за качество образования и реализацию образовательной программы в случае непосещения ребенком Детского сада без уважительных причин, а так же, если Родитель не принимает участие в индивидуальных консультациях, не выполняет рекомендации специалистов и педагогических работников Детского сада.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 Настоящий Договор составлен в двух экземплярах – по одному для каждой из сторон. Один экземпляр хранится у администрации Детского сада, другой передается Родителю.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 Изменения и дополнения к настоящему Договору оформляются в виде соглашений и являются его неотъемлемой ча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7.4 Детский сад имеет право обрабатывать персональные данные детей и их родителей (законных представителей) (сбор, анализ, обобщение, систематизация, накопление, хранение, изменение, дополнение, передача (с трансграничной передачей), уничтожение),  в том числе передавать третьим лицам. Срок хранения персональных данных детей и их родителей (законных представителей</w:t>
      </w:r>
      <w:r>
        <w:rPr>
          <w:rFonts w:cs="Times New Roman" w:ascii="Times New Roman" w:hAnsi="Times New Roman"/>
          <w:color w:val="000000"/>
          <w:sz w:val="20"/>
          <w:szCs w:val="20"/>
        </w:rPr>
        <w:t>) -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7.5  Все споры и разногласия по настоящему Договору разрешаются по соглашению сторон, при не    достижении согласия – в порядке, предусмотренном действующим законодательством Р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дреса и реквизиты ст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БДОУ «Светлячок»                                                                                                 «Родитель»</w:t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торой экземпляр договора на руки получил: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(ФИО, 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34:00Z</dcterms:created>
  <dc:creator>Admin</dc:creator>
  <dc:description/>
  <cp:keywords/>
  <dc:language>en-US</dc:language>
  <cp:lastModifiedBy>Директор</cp:lastModifiedBy>
  <cp:lastPrinted>2017-02-14T11:55:00Z</cp:lastPrinted>
  <dcterms:modified xsi:type="dcterms:W3CDTF">2017-02-14T01:06:00Z</dcterms:modified>
  <cp:revision>12</cp:revision>
  <dc:subject/>
  <dc:title>ДОГОВОР № __</dc:title>
</cp:coreProperties>
</file>